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-567" w:hanging="0"/>
        <w:jc w:val="center"/>
        <w:rPr/>
      </w:pPr>
      <w:r>
        <w:rPr>
          <w:sz w:val="20"/>
        </w:rPr>
        <w:t>Zgłaszamy chęć uczestnictwa w imprezie. Poniżej przedstawiamy szczegółowe dane dotyczące naszej organizacji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Pełna nazwa i adres siedziby organizacj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Dane osoby odpowiedzialnej za prezentację organizacji: imię, nazwisko, telefon kontaktow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Zgodnie z ustawą z dnia 29.08.1997 r. o ochronie danych osobowych (Dz.U.02.101.926 z późn. zm.) przekazuję moje dane osobowe i wyrażam zgodę na ich przetwarzanie w Bazie Danych o Organizacjach Pozarządowych działających na terenie Szczecina, administrowanej przez Biuro ds. Organizacji Pozarządowych Urzędu Miasta Szczecin, z zastrzeżeniem uregulowań ww. ustawy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(czytelny podpi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Jesteśmy zainteresowani następującą formą prezentacji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chcemy zaprezentować naszą działalność na stoisku przygotowanym przez BOP,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 xml:space="preserve">potrzebujemy prąd na naszym stoisku </w:t>
            </w:r>
            <w:r>
              <w:rPr>
                <w:b/>
                <w:bCs/>
                <w:sz w:val="24"/>
                <w:lang w:val="en-US" w:eastAsia="en-US"/>
              </w:rPr>
              <w:t>*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chcemy zaprezentować naszą działalność na scenie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16"/>
                <w:sz w:val="24"/>
                <w:lang w:val="en-US" w:eastAsia="en-US"/>
              </w:rPr>
              <w:t>-  forma prezentacji: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-  ilość osób: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position w:val="16"/>
                <w:sz w:val="24"/>
              </w:rPr>
              <w:t>-  czas trwania (max 20 minut):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-  ilość mikrofonów (max 5 sztuk):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position w:val="16"/>
                <w:sz w:val="24"/>
              </w:rPr>
              <w:t>-  źródło dźwięku:                                                        kaseta/CD/MD</w:t>
            </w:r>
          </w:p>
          <w:p>
            <w:pPr>
              <w:pStyle w:val="Normal"/>
              <w:jc w:val="both"/>
              <w:rPr>
                <w:position w:val="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16"/>
                <w:sz w:val="24"/>
              </w:rPr>
              <w:t>-  podjazd dla osób niepełnosprawnych:                        tak/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chcemy zaprezentować naszą działalność w inny sposób (proszę opisać, w jaki sposób – dotycz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form prezentacji </w:t>
            </w:r>
            <w:r>
              <w:rPr>
                <w:sz w:val="24"/>
                <w:u w:val="single"/>
              </w:rPr>
              <w:t>innych niż stoisko i scena</w:t>
            </w:r>
            <w:r>
              <w:rPr>
                <w:sz w:val="24"/>
              </w:rPr>
              <w:t xml:space="preserve"> np.:  przejazd zabytkowymi samochodami,  parada 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koniach, wyścig rowerowy) </w:t>
            </w:r>
            <w:r>
              <w:rPr>
                <w:b/>
                <w:bCs/>
                <w:sz w:val="24"/>
              </w:rPr>
              <w:t>*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Prosimy o przygotowanie identyfikatorów dla członków naszej organizacj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Ilość............... (max 5 sztuk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Niniejszym akceptujemy warunki udziału opisane w „Regulaminie uczestnictwa” (na odwrocie niniejszego zgłoszenia) i zobowiązujemy się do jego przestrzegan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(Prezes/Przewodniczący organizacji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sz w:val="24"/>
        </w:rPr>
        <w:t>tylko wybrane stoiska od ul. Ogińskieg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** </w:t>
      </w:r>
      <w:r>
        <w:rPr>
          <w:sz w:val="24"/>
        </w:rPr>
        <w:t>szczegóły prosimy opisać w załączni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800100" cy="7715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9" t="-82" r="-7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VI SZCZECIŃSKIE SPOTKANIE ORGANIZACJI POZARZĄDOWYCH „POD PLATANAMI”</w:t>
    </w:r>
  </w:p>
  <w:p>
    <w:pPr>
      <w:pStyle w:val="Header"/>
      <w:ind w:left="1416" w:hanging="0"/>
      <w:jc w:val="center"/>
      <w:rPr>
        <w:b/>
        <w:b/>
        <w:bCs/>
        <w:sz w:val="28"/>
      </w:rPr>
    </w:pPr>
    <w:r>
      <w:rPr>
        <w:b/>
        <w:bCs/>
        <w:sz w:val="28"/>
      </w:rPr>
      <w:t>niedziela, 3 czerwca 2007 roku, 11.00 – 17.00</w:t>
    </w:r>
  </w:p>
  <w:p>
    <w:pPr>
      <w:pStyle w:val="Header"/>
      <w:ind w:left="1416" w:hanging="0"/>
      <w:jc w:val="center"/>
      <w:rPr>
        <w:b/>
        <w:b/>
        <w:bCs/>
        <w:sz w:val="28"/>
      </w:rPr>
    </w:pPr>
    <w:r>
      <w:rPr>
        <w:b/>
        <w:bCs/>
        <w:sz w:val="28"/>
      </w:rPr>
      <w:t>Zgłoszenie udziału organizacji pozarządowej w impre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2:00Z</dcterms:created>
  <dc:creator>Wydział Informatyki</dc:creator>
  <dc:description/>
  <dc:language>en-US</dc:language>
  <cp:lastModifiedBy>astepien</cp:lastModifiedBy>
  <cp:lastPrinted>2007-04-18T10:07:00Z</cp:lastPrinted>
  <dcterms:modified xsi:type="dcterms:W3CDTF">2007-04-18T08:42:00Z</dcterms:modified>
  <cp:revision>4</cp:revision>
  <dc:subject/>
  <dc:title>Regulamin uczestnictwa</dc:title>
</cp:coreProperties>
</file>